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Oh the Thinks you can Think 2:40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</w:rPr>
        <w:t>(Seussical the Musical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Lyrics by Lynn Ahrens</w:t>
        <w:tab/>
        <w:t>Music by Stephen Flaherty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NOTE: Shortened to intro (full) + 3 x chorus + ending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CAT IN THE HAT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can see that you've got quite a mind for your age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, one Think and you dragged me right onto the stage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w, I'm here, there is no telling what may ensu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th a Cat such as me, and a Thinker like you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1</w:t>
      </w:r>
      <w:r>
        <w:rPr>
          <w:rFonts w:cs="Comic Sans MS" w:ascii="Comic Sans MS" w:hAnsi="Comic Sans MS"/>
          <w:sz w:val="24"/>
          <w:szCs w:val="24"/>
          <w:vertAlign w:val="superscript"/>
        </w:rPr>
        <w:t>st</w:t>
      </w:r>
      <w:r>
        <w:rPr>
          <w:rFonts w:cs="Comic Sans MS" w:ascii="Comic Sans MS" w:hAnsi="Comic Sans MS"/>
          <w:sz w:val="24"/>
          <w:szCs w:val="24"/>
        </w:rPr>
        <w:t xml:space="preserve"> Chorus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h, the thinks you can think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h, the thinks you can thin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 you're willing to try.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hink invisible ink!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r a gink with a stink!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r a stair to the sky.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f you open your mind,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h, the thinks you will fin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ining up to get loose..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h, the thinks you can think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n you think about.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The company of "Seussian" characters now enters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T, ALL (except BOY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8 bars funky instrumental - “Seuss! Seuss! Seuss! Seuss!.....”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2</w:t>
      </w:r>
      <w:r>
        <w:rPr>
          <w:rFonts w:cs="Comic Sans MS" w:ascii="Comic Sans MS" w:hAnsi="Comic Sans MS"/>
          <w:sz w:val="24"/>
          <w:szCs w:val="24"/>
          <w:vertAlign w:val="superscript"/>
        </w:rPr>
        <w:t>nd</w:t>
      </w:r>
      <w:r>
        <w:rPr>
          <w:rFonts w:cs="Comic Sans MS" w:ascii="Comic Sans MS" w:hAnsi="Comic Sans MS"/>
          <w:sz w:val="24"/>
          <w:szCs w:val="24"/>
        </w:rPr>
        <w:t xml:space="preserve"> Chorus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T &amp; ALL (except BOY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h, the thinks you can think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y thinker who think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an come up with a few!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O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h, the thinks you can think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AT &amp; ALL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hink a trip on a ship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the Vipper of Vipp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OM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r to Solla Sollew..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T (spoken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ink of beautiful Schlopp .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OY (spoken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th a cherry on top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AT, BOY, ALL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You don't need an excuse!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T, BOY (spoken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h, the thinks you can thin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AT, BOY, ALL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n you think about Seuss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14 bars funky instrumental - “Seuss, Seuss, Seuss,...etc”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Final Chorus – sing or DANCE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h, the thinks you can thin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ink and wonder and dream-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Far and wide as you dare!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AT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h, the thinks you can think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LL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n your thinks have run dry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the blink of an eye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's another think there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f you open your mind,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h, the thinks you will fin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ining up to get loose!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h, the thinks you can think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ARITONES AND BASSES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h, the thinks you can thin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LL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h, the thinks you can think!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ENORS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h, the thinks you can think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LL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h, the thinks you can thin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hen you think about Seuss!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n you think about Seuss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hen you think about Seuss!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The SOUR KANGAROO riffs through the following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OUP I GROUP 2 GROUP 3 GROUP 4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u-u-u-u Seu ... Seu.. Seuss! Seuss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u ... Seu.. Seuss! Seuss! Seuss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u-u-u-u Seuss! Seuss! Seuss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u-u-u-uss Seuss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uss! Seuss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u-u-u-u-u Seu ... Seu ... Seuss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uss! Seuss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OY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>Seuss!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8:08:11Z</dcterms:created>
  <dc:creator>Guy Dearden</dc:creator>
  <dc:description/>
  <dc:language>en-US</dc:language>
  <cp:lastModifiedBy>Guy Dearden</cp:lastModifiedBy>
  <dcterms:modified xsi:type="dcterms:W3CDTF">2017-08-27T09:55:23Z</dcterms:modified>
  <cp:revision>1</cp:revision>
  <dc:subject/>
  <dc:title/>
</cp:coreProperties>
</file>